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owa oferta mieszkań w Murowanej Goślini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Kolejny etap, a wraz z nim nowe udogodnienia. W ramach rozbudowy projektu Nowa Murowana w Murowanej Goślinie do oferty trafił budynek wielorodzinny C2 z 33 mieszkaniami o popularnych powierzchnia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23232D"/>
          <w:sz w:val="22"/>
          <w:szCs w:val="22"/>
        </w:rPr>
      </w:pPr>
      <w:r>
        <w:rPr>
          <w:rFonts w:cs="Arial" w:ascii="Arial" w:hAnsi="Arial"/>
          <w:color w:val="23232D"/>
          <w:sz w:val="22"/>
          <w:szCs w:val="22"/>
        </w:rPr>
        <w:t xml:space="preserve">Położona na północ od Poznania miejscowość Murowana Goślina liczy nieco ponad 10 tysięcy mieszkańców. Sąsiedztwo unikatowej Puszczy Zielonka, rozwinięta infrastruktura oraz dogodny dojazd do Poznania powodują, że żyje się spokojnie i komfortowo. To właśnie tu konsekwentnie rozwija się projekt deweloperski Nowa Murowana. Na przestrzeni kilku lat, deweloper sprzedał łącznie ponad 180 lokali mieszkalnych. W maju bieżącego roku, w ramach III etapu, do oferty trafił kolejny budynek wielorodzinny – C2. Tym razem deweloper proponuje 33 mieszkania o powierzchni od </w:t>
      </w:r>
      <w:r>
        <w:rPr>
          <w:rFonts w:cs="Arial" w:ascii="Arial" w:hAnsi="Arial"/>
          <w:color w:val="000000"/>
          <w:sz w:val="22"/>
          <w:szCs w:val="22"/>
        </w:rPr>
        <w:t xml:space="preserve">33,22 do 72,01 mkw. Dostępne są kawalerki oraz lokale 2- i 3- pokojowe. Wszystkie o dopracowanym układzie pomieszczeń. Nowością w tym etapie jest gwarantująca zwiększone bezpieczeństwo i komfort hala garażowa ze 60 stanowiskami. Znajdą się tu również 22 komórki lokatorskie. Przed budynkiem powstaną także dodatkowe miejsca postojowe naziemne. Mieszkania parterowe uzupełnią ogródki, gdzie największe to nawet 140 mkw. Budowa niebawem ruszy, a planowany termin zakończenia realizacji budynku C2 to III kwartał 2026 roku. Ceny mieszkań rozpoczynają się od 8540 zł. brutto za mkw. Koszt zakupu miejsca w hali garażowej to 23.000 zł brutto, a komórki lokatorskiej – 15.000. </w:t>
      </w:r>
    </w:p>
    <w:p>
      <w:pPr>
        <w:pStyle w:val="Normal"/>
        <w:spacing w:lineRule="auto" w:line="360"/>
        <w:ind w:firstLine="708"/>
        <w:jc w:val="both"/>
        <w:rPr>
          <w:rFonts w:ascii="Arial" w:hAnsi="Arial" w:cs="Arial"/>
          <w:color w:val="000000"/>
          <w:sz w:val="22"/>
          <w:szCs w:val="22"/>
        </w:rPr>
      </w:pPr>
      <w:r>
        <w:rPr>
          <w:rFonts w:cs="Arial" w:ascii="Arial" w:hAnsi="Arial"/>
          <w:sz w:val="22"/>
          <w:szCs w:val="22"/>
        </w:rPr>
        <w:t xml:space="preserve">Murowana Goślina znajduje się około 20 km od Poznania. </w:t>
      </w:r>
      <w:r>
        <w:rPr>
          <w:rFonts w:cs="Arial" w:ascii="Arial" w:hAnsi="Arial"/>
          <w:color w:val="000000"/>
          <w:sz w:val="22"/>
          <w:szCs w:val="22"/>
        </w:rPr>
        <w:t>Miasto zapewnia pełną infrastrukturę z komunikacją publiczną, zapleczem handlowo-usługowym, czy ośrodkami zdrowia. Znajdują się tutaj żłobki, przedszkola, szkoły podstawowe oraz technikum i liceum. Wiele spraw można załatwić na miejscu, co pozwala zaoszczędzić sporo czasu w codziennym funkcjonowaniu. Ponadto osoby np. związane zawodowo z Poznaniem cenią sobie szybki dojazd autem lub szynobusem Poznańskiej Kolei Metropolitarnej, której stacja znajduje się nieopodal inwestycji. Sąsiedztwo terenów zielonych, w tym popularnego Parku Krajobrazowego Puszcza Zielonka o łącznej powierzchni blisko 10 tys. ha pozwala na bliskość natury, odpoczynek oraz aktywność fizyczną. W najbliższej okolicy wyznaczono wiele kilometrów szlaków pieszych i rowerowych.</w:t>
      </w:r>
    </w:p>
    <w:p>
      <w:pPr>
        <w:pStyle w:val="Normal"/>
        <w:spacing w:lineRule="auto" w:line="360"/>
        <w:ind w:firstLine="708"/>
        <w:jc w:val="both"/>
        <w:rPr/>
      </w:pPr>
      <w:r>
        <w:rPr>
          <w:rFonts w:cs="Arial" w:ascii="Arial" w:hAnsi="Arial"/>
          <w:color w:val="000000"/>
          <w:sz w:val="22"/>
          <w:szCs w:val="22"/>
        </w:rPr>
        <w:t>Spółka Nowa Murowana postawiła także na nową lokalizację, jaką są podpoznańskie Szczytniki, w gminie Kórnik. Powstaje tutaj inwestycja Nowe Szczytniki, w ramach której będą przygotowane dwupoziomowe mieszkania z ogrodami. Budowa jest mocno zaawansowana, a nabywcy klucze odbiorą jeszcze w tym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oer2oc">
    <w:name w:val="custom-1oer2oc"/>
    <w:basedOn w:val="Normal"/>
    <w:qFormat/>
    <w:pPr>
      <w:spacing w:before="280" w:after="280"/>
    </w:pPr>
    <w:rPr>
      <w:rFonts w:ascii="Times New Roman" w:hAnsi="Times New Roman" w:eastAsia="Times New Roman" w:cs="Times New Roman"/>
    </w:rPr>
  </w:style>
  <w:style w:type="paragraph" w:styleId="NormalnyWeb">
    <w:name w:val="Normalny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1:00Z</dcterms:created>
  <dc:creator>office214</dc:creator>
  <dc:description/>
  <cp:keywords/>
  <dc:language>en-US</dc:language>
  <cp:lastModifiedBy>Mission Public Relations</cp:lastModifiedBy>
  <dcterms:modified xsi:type="dcterms:W3CDTF">2024-06-03T20:14:00Z</dcterms:modified>
  <cp:revision>6</cp:revision>
  <dc:subject/>
  <dc:title/>
</cp:coreProperties>
</file>